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1779"/>
        <w:gridCol w:w="65"/>
        <w:gridCol w:w="3092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Регион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бизнес-школа-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Россия, Мурманск, 18-20 ноября 2018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участ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Фонд Президентских грантов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Российское молодежное политехническое общество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Координационный центр Российской научно-социальной программы для молодежи и школьников «Шаг в будущее» по Мурманской области</w:t>
            </w:r>
          </w:p>
        </w:tc>
        <w:tc>
          <w:tcPr>
            <w:tcW w:w="192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524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524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52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бизнес-школе-выставке и в случае приглашения 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59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3:00Z</dcterms:created>
  <dc:creator>nata</dc:creator>
  <dc:description/>
  <cp:keywords/>
  <dc:language>en-US</dc:language>
  <cp:lastModifiedBy>201kl-master</cp:lastModifiedBy>
  <cp:lastPrinted>2018-05-24T15:49:00Z</cp:lastPrinted>
  <dcterms:modified xsi:type="dcterms:W3CDTF">2018-05-24T11:57:00Z</dcterms:modified>
  <cp:revision>4</cp:revision>
  <dc:subject/>
  <dc:title/>
</cp:coreProperties>
</file>