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 МБУ «ЦРО»  </w:t>
      </w:r>
      <w:r>
        <w:rPr>
          <w:b/>
          <w:sz w:val="28"/>
          <w:szCs w:val="28"/>
        </w:rPr>
        <w:t xml:space="preserve">на февраль   2016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07"/>
        <w:gridCol w:w="5618"/>
        <w:gridCol w:w="3365"/>
        <w:gridCol w:w="2312"/>
      </w:tblGrid>
      <w:tr>
        <w:trPr>
          <w:trHeight w:val="4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В.Г. Сизов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 ГАУДПО МО «Институт развития образования» по программе «Методика решения заданий (задач) повышенного и высокого уровня сложности по предмету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нформатики и ИКТ, иностранных языков, русского языка и литературы, биологии, физики, истории и обществознания, химии, математи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И.П.</w:t>
            </w:r>
          </w:p>
          <w:p>
            <w:pPr>
              <w:pStyle w:val="Normal"/>
              <w:jc w:val="center"/>
              <w:rPr/>
            </w:pPr>
            <w:r>
              <w:rPr/>
              <w:t>Ермоленко В.А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 -01.03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го конкурса чтецов «Живая класси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0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а О.Н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М.В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2.</w:t>
            </w:r>
            <w:r>
              <w:rPr/>
              <w:t>2015- 30.04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им.В.Г.Сизов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ий дистанционный уро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ГИП «Организация дистанционного образова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утелева И.А.</w:t>
            </w:r>
          </w:p>
          <w:p>
            <w:pPr>
              <w:pStyle w:val="Normal"/>
              <w:jc w:val="center"/>
              <w:rPr/>
            </w:pPr>
            <w:r>
              <w:rPr/>
              <w:t>Трош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 –</w:t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8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стрельбе, посвященные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7-11 классо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ина Т.Ю.</w:t>
            </w:r>
          </w:p>
          <w:p>
            <w:pPr>
              <w:pStyle w:val="Normal"/>
              <w:jc w:val="center"/>
              <w:rPr/>
            </w:pPr>
            <w:r>
              <w:rPr/>
              <w:t>Иванов А.В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В.Г.Сизова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Городской опорной школы «Непрерывное математическое образование» </w:t>
            </w:r>
          </w:p>
          <w:p>
            <w:pPr>
              <w:pStyle w:val="Normal"/>
              <w:jc w:val="center"/>
              <w:rPr/>
            </w:pPr>
            <w:r>
              <w:rPr/>
              <w:t>Семинар- практикум  «Уравнения и неравенства в школьном курсе математики. Изучение новых приемов рационализации реш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 9,11 классов О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Т.Н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8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Языки не знают гран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ОУ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фестива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ина Т.Ю.</w:t>
            </w:r>
          </w:p>
          <w:p>
            <w:pPr>
              <w:pStyle w:val="Normal"/>
              <w:jc w:val="center"/>
              <w:rPr/>
            </w:pPr>
            <w:r>
              <w:rPr/>
              <w:t>Кремлева М.В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 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им. В.Г.Сизова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родской семинар  «Общественная экспертиза школьной жизни «Учимся. Исследуем. Твори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ы – учащиеся выпускных 9 классов, педагоги ОУ, р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енко В.А.</w:t>
            </w:r>
          </w:p>
          <w:p>
            <w:pPr>
              <w:pStyle w:val="Normal"/>
              <w:jc w:val="center"/>
              <w:rPr/>
            </w:pPr>
            <w:r>
              <w:rPr/>
              <w:t>Бражник И.П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 29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)</w:t>
            </w:r>
          </w:p>
          <w:p>
            <w:pPr>
              <w:pStyle w:val="Normal"/>
              <w:jc w:val="center"/>
              <w:rPr/>
            </w:pPr>
            <w:r>
              <w:rPr/>
              <w:t>по  отдельному график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азы данных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на 2016-2017 учебный  год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ов по УВР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зал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седание городского МО учителей технолог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И.П.</w:t>
            </w:r>
          </w:p>
          <w:p>
            <w:pPr>
              <w:pStyle w:val="Normal"/>
              <w:jc w:val="center"/>
              <w:rPr/>
            </w:pPr>
            <w:r>
              <w:rPr/>
              <w:t>Бурмистрова Н.Ю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родская акция  «В мире слов и предложений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тотальный диктант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6 классов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а О.Н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Городского МО учителей ОБЖ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общение опыта работы учителей, преподавателей – организаторов «ОБЖ по реализации деятельностного подхода в ходе  организации урочной и внеурочной деятельности обучающихс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, преподаватели – организаторы ОБ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родская станционная игра – сорев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 И край мой мне любых земель дорож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3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тратова М.Г.</w:t>
            </w:r>
          </w:p>
          <w:p>
            <w:pPr>
              <w:pStyle w:val="Normal"/>
              <w:jc w:val="center"/>
              <w:rPr/>
            </w:pPr>
            <w:r>
              <w:rPr/>
              <w:t>Бурмистрова Т.А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обучающихся 10-11 классов с представителями отдела Военного комиссариата по городу Мончегорску по разъяснению социально-экономических преимуществ получения образования в учебных заведениях Министерства обороны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Б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М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б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муниципального этапа Всероссийской олимпиады школьников 2015-2016 учебного года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1 классов – победители муниципального этапа ВО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лер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рсмана,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Безопасное колес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учащихся 2004-2006 года ро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ОБЖ ОУ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МО учителей истории и обществозн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еминар – практикум  «Диагностика уровня освоения образовательных программ по итогам первого полугод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ителя истории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щ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еллер И.В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МО учителей физической культуры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нской культуры ОУ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ллер И.В.</w:t>
            </w:r>
          </w:p>
          <w:p>
            <w:pPr>
              <w:pStyle w:val="Normal"/>
              <w:jc w:val="center"/>
              <w:rPr/>
            </w:pPr>
            <w:r>
              <w:rPr/>
              <w:t>Иронова Т.В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ППМСП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Ленинградская наб., д.34 корп.3)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 «Психолого-педагогическое сопровождение введения федерального государственного образовательного стандарта»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Нетрадиционные формы работы с родителям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ГИП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.В.</w:t>
            </w:r>
          </w:p>
          <w:p>
            <w:pPr>
              <w:pStyle w:val="Normal"/>
              <w:jc w:val="center"/>
              <w:rPr/>
            </w:pPr>
            <w:r>
              <w:rPr/>
              <w:t>Каряпина Е.Г.</w:t>
            </w:r>
          </w:p>
          <w:p>
            <w:pPr>
              <w:pStyle w:val="Normal"/>
              <w:jc w:val="center"/>
              <w:rPr/>
            </w:pPr>
            <w:r>
              <w:rPr/>
              <w:t>Нистратова М.Г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городского МО учителей ИЗО</w:t>
            </w:r>
          </w:p>
          <w:p>
            <w:pPr>
              <w:pStyle w:val="Normal"/>
              <w:jc w:val="center"/>
              <w:rPr/>
            </w:pPr>
            <w:r>
              <w:rPr/>
              <w:t>«Методы и приемы артпедагоги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ЗО, учителя начальных классов, педагоги «Полярис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икова Л.Б.</w:t>
            </w:r>
          </w:p>
          <w:p>
            <w:pPr>
              <w:pStyle w:val="Normal"/>
              <w:jc w:val="center"/>
              <w:rPr/>
            </w:pPr>
            <w:r>
              <w:rPr/>
              <w:t>Нистратова М.Г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Ш №7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Заседание ГИП «Система формирования личностных результатов учащихся в основной школе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стер-класс «Организация исследовательской деятельности как условие формирования личностных результатов обучающих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ГИ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В.</w:t>
            </w:r>
          </w:p>
          <w:p>
            <w:pPr>
              <w:pStyle w:val="Normal"/>
              <w:jc w:val="center"/>
              <w:rPr/>
            </w:pPr>
            <w:r>
              <w:rPr/>
              <w:t>Бражник И.П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Городского МО учителей географии «Современный урок в основной и средней школе: типология, критерии и показатели», «Формирование и анализ программно-методического обеспечения преподавания географии  2016-17 учебном год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О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льгина В.Н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Городского МО заместителей директоров по УВР «Критерии оценки управленческой деятельности администраций ОУ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директоров по УВР.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В.Н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 29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ждународный конкурс по истории и мировой художественной культуре «Золотое рун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/>
              <w:t>учащиеся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а А.В.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нятие в городской опорной школе педагогического мастерства «Развитие профессиональной компетентности  молодых педагогов в условиях реализации ФГОС НОО и ФГОС ОО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Обучающий семинар  «Современный урок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ые специалисты О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истрова Т.А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9" w:before="360" w:after="540"/>
      <w:jc w:val="center"/>
    </w:pPr>
    <w:rPr>
      <w:b/>
      <w:bCs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Верховцева</dc:creator>
  <dc:description/>
  <cp:keywords/>
  <dc:language>en-US</dc:language>
  <cp:lastModifiedBy>МУЦРО</cp:lastModifiedBy>
  <cp:lastPrinted>2007-09-28T15:42:00Z</cp:lastPrinted>
  <dcterms:modified xsi:type="dcterms:W3CDTF">2016-01-27T12:37:00Z</dcterms:modified>
  <cp:revision>93</cp:revision>
  <dc:subject/>
  <dc:title>ПЛАН</dc:title>
</cp:coreProperties>
</file>