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Смольянинова О.А., </w:t>
      </w:r>
    </w:p>
    <w:p>
      <w:pPr>
        <w:pStyle w:val="Normal"/>
        <w:spacing w:lineRule="auto" w:line="360"/>
        <w:jc w:val="right"/>
        <w:rPr/>
      </w:pPr>
      <w:r>
        <w:rPr/>
        <w:t xml:space="preserve">руководитель городского </w:t>
      </w:r>
    </w:p>
    <w:p>
      <w:pPr>
        <w:pStyle w:val="Normal"/>
        <w:spacing w:lineRule="auto" w:line="360"/>
        <w:jc w:val="right"/>
        <w:rPr/>
      </w:pPr>
      <w:r>
        <w:rPr/>
        <w:t>методического объединения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учителей иностранного язык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Экзамен по английскому языку в 2017/2018 учебном году сдавали</w:t>
      </w:r>
      <w:r>
        <w:rPr>
          <w:b/>
        </w:rPr>
        <w:t xml:space="preserve">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36 </w:t>
      </w:r>
      <w:r>
        <w:rPr/>
        <w:t>выпускников ОУ города Мончегорск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13"/>
        <w:gridCol w:w="1366"/>
        <w:gridCol w:w="1351"/>
        <w:gridCol w:w="1323"/>
        <w:gridCol w:w="1324"/>
        <w:gridCol w:w="132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Ш № 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лицей имени В.Г.Сиз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Гимназия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СОШ №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СОШ №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БОУ СОШ № 1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выпуск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spacing w:lineRule="auto" w:line="360"/>
        <w:ind w:firstLine="454"/>
        <w:jc w:val="center"/>
        <w:rPr>
          <w:bCs/>
          <w:u w:val="single"/>
        </w:rPr>
      </w:pPr>
      <w:r>
        <w:rPr>
          <w:bCs/>
          <w:u w:val="single"/>
        </w:rPr>
        <w:t>Предметно-содержательный анализ результатов ЕГЭ по английскому языку по видам речевой деятельности</w:t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060"/>
        <w:gridCol w:w="1440"/>
        <w:gridCol w:w="1260"/>
        <w:gridCol w:w="136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з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ние за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я в работ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яемые ум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слож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/процент выполнения зад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Выполнили вер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Понимание основного содержания прослушанного текс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Понимание основного содержания звучащего тек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Понимание в прослушанном тексте запрашиваемой информ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Понимание в прослушанном тексте запрашиваемой информации или установление ее отсутств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Полное понимание прослушанного текст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Детальное понимание прослушанного тек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Понимание основного содержания текс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Понимание основного содержания тек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Понимание структурно-смысловых связей в текст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Понимание структурно-смысловых связей в текс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Полное понимание информации в тексте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Полное понимание информации в текс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мматические навы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Навыки оперирования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грамматическими единицами в коммуникативном контекс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Лексико-грамматические навыки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Навыки опериров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ексическими единицами на основе предложенного текста (владение способами словообразования в коммуникативном контекст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Лексико-грамматические навыки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Навыки оперирования лексическими и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грамматическими единицами в конкретном коммуникативном контекс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Письмо личного характер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Писать личное письмо в страну изучаемого языка (с решением определенной коммуникативной задач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Письменное высказывание с элементами рассуждения по предложенной проблеме «Ваше мнение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Написание развернутого высказывания с элементами рассуждения на заданную тему/пробл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Чтение вслух фрагмента информационного или научно-популярного, стилистически нейтрального текс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Понимание содержание читаемого и правильное оформление фонетической стороны устной речи(звуки в потоке речи, интонация, ударение, беглость реч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Условный диалог-расспрос с опорой на вербальную ситуацию и фотографию (рисуно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Умения диалогической речи: осуществлять запрос информации; обращаться за разъяснениями; точно и правильно употреблять языковые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средства оформления высказы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Монологическое тематическое высказывание с опорой на вербальную ситуацию и визуальную информацию (одну, выбранную из трёх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предложенных, фотографию) 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Умение строить высказывание в заданном объеме в контексте коммуникативной задачи в различных стандартных ситуациях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социально-бытовой, социально-культурной и социально-трудовой сфер общ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Монологическое тематическое высказывание с элементами сопоставления и сравнения, с опорой на вербальную ситуацию и фотографию (сравнение двух фотографий) 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Умение строить высказывание в заданном объеме в контексте коммуникативной задачи в различных стандартных ситуациях социально-бытовой, социально-культурной и социально-трудовой сфер 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Аудирование»</w:t>
      </w:r>
    </w:p>
    <w:p>
      <w:pPr>
        <w:pStyle w:val="2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Аудирование» выпускникам предлагалось выполнить 9 заданий, проверявших сформированность умений понимания как основного содержания звучащих текстов, запрашиваемой информации (или определение ее отсутствия), так и полное понимание прослушанного. Анализ выполнения заданий в данном разделе позволил сделать следующие выводы: Показатели выполнения заданий базового (1) и высокого уровня сложности (3-9) ниже результатов выполнения задания повышенного уровня сложности, что говорит об отсутствии строгой закономерности между уровнем сложности задания и успешностью его выполнения. </w:t>
      </w:r>
    </w:p>
    <w:p>
      <w:pPr>
        <w:pStyle w:val="2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Чтение»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раздела «Чтение» были направлены на проверку уровня сформированности всех основных видов коммуникативного чтения - понимания основного содержания текста, понимание структурно-смысловых связей в тексте и полное понимание прочитанного. Жанрово-стилистическая принадлежность текстов: публицистические, художественные, научно-популярные и прагматические тексты. Анализ выполнения заданий в данном разделе показал: задания базового и высокого уровня сложностей вызвали меньше трудностей при выполнении, чем задание повышенного уровня. </w:t>
      </w:r>
    </w:p>
    <w:p>
      <w:pPr>
        <w:pStyle w:val="2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Лексика и грамматика»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«Грамматика и лексика» объектами контроля являлись знание языковых единиц и навыки их употребления в коммуникативно-значимом контексте: В данном разделе представлены задания базового и повышенного уровней сложности.  Задания 19-25 относились к заданиям базового уровня по грамматике. Участникам экзамена было необходимо закончить текст, заполнив пропуски, преобразовав слова данные им в задании, таким образом, задание было направлено на контроль навыка оперирования грамматическими единицами в коммуникативном контексте (имена существительные во множественном числе, образованные по правилу, и исключения. Определенный/ неопределенный/ нулевой артикль; местоимения личные, притяжательные, указательные, неопределенные, относительные, вопросительные; Имена прилагательные в положительной, сравнительной и превосходной степенях, образованные по правилу, а также исключения; наречия в сравнительной и превосходной степенях, а также наречия, выражающие количество (many/much, few / a few, little / a little); числительные количественные, порядковые. Задания 26-31 проверяли навыки словообразования на базовом уровне на основе предложенного текста (в коммуникативном контексте: аффиксы как элементы словообразования; аффиксы глаголов: re-, dis-, mis-; -ize/ise; аффиксы существительных: -er/or, -ness, -ist, -ship, -ing, sion/tion, -ance/ence, -ment, -ity; аффиксы прилагательных: -y, - ic, -ful, -al, -ly, -ian/an, -ing, -ous, -ible/able, -less, -ive, inter-.; суффикс наречий –ly; отрицательные префиксы: un-, in-/im) Задания 32-28 являлись заданиями повышенного уровня и проверяли навыки оперирования лексическими и грамматическими единицами в конкретном коммуникативном контексте. Экзаменуемым было необходимо применить знания многозначности лексических единиц, синонимов, антонимов, лексической сочетаемости, образовав однокоренные слова для заполнения пропусков в предложенном тексте, таким образом, чтобы они лексически и грамматически соответствовали тексту. Анализ результатов выполнения заданий лексико-грамматического раздела показывает, что задания базового уровня практически не вызвали особых затруднений при выполнении, что позволяет говорить о достаточном уровне владения навыками, проверяемыми в данных разделах. При выполнении задания повышенного уровня сложности прослеживается небольшая тенденция снижения результата, но, в общем, с повышенным уровнем знаний лексически-сочетаемых единиц и их многозначности справились. Данное задание традиционно вызывает наибольшие затруднения при выполнении в данном разделе. </w:t>
      </w:r>
    </w:p>
    <w:p>
      <w:pPr>
        <w:pStyle w:val="2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исьмо»</w:t>
      </w:r>
    </w:p>
    <w:p>
      <w:pPr>
        <w:pStyle w:val="2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Письмо» традиционно состоит из двух заданий базового - письмо личного характера, и высокого уровня сложности - письменное высказывание с элементами рассуждения. В задании С1 проверяется умение написать личное письмо с употреблением формул речевого этикета, принятых в стране/странах изучаемого языка; с изложением новостей; рассказом об отдельных фактах и событиях своей жизни; выражением своих суждений и чувств; описанием планов на будущее и расспросе об аналогичной информации партнера по письменному общению. Задание повышенного уровня сложности направлено на проверку умения описывать события/факты/явления, в том числе с выражением собственного мнения/суждения. Результаты выполнения заданий раздела «Письмо». </w:t>
      </w:r>
    </w:p>
    <w:p>
      <w:pPr>
        <w:pStyle w:val="2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ыполнения заданий в данном разделе позволил сделать следующие выводы: 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ний балл, полученный за задание базового уровня, составил 3,6 балла. Это позволяет судить о низком уровне владения лексического и грамматического оформления речи, о недостаточном владении нормами написания такового вида коммуникативного высказывания, принятыми в стране изучаемого языка, необходимости соблюдении количества необходимых слов. Средний процент выполнения задания составил 36%.</w:t>
      </w:r>
    </w:p>
    <w:p>
      <w:pPr>
        <w:pStyle w:val="21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14% выпускников справились с заданием высокого уровня сложности: написание развернутого высказывания с элементами рассуждения на заданную тему/проблему.</w:t>
      </w:r>
    </w:p>
    <w:p>
      <w:pPr>
        <w:pStyle w:val="21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выполнения данного задания позволяет судить о том, что предложенная коммуникативная задача была выполнена в неполном объёме или не решена абсолютно, автор не смог аргументировать свое высказывание или аргументировал частично,  лексико - грамматическое оформление речи также имеет недостатки, речь недостаточно разнообразна для задания высокого уровня сложности..</w:t>
      </w:r>
    </w:p>
    <w:p>
      <w:pPr>
        <w:pStyle w:val="2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Устная речь»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данном разделе представлены четыре вида разнообразных заданий: 1. Задание базового уровня «Чтение вслух» нацеленное на проверку адекватного произношения и различения на слух всех звуков английского языка; соблюдение правильного ударения в словах и фразах; членение предложений на смысловые группы; соблюдение правильной интонации в различных типах предложений, в том числе применительно к новому языковому материалу; 2. Задание базового уровня «Условный диалог расспрос» требующий умения осуществлять запрос информации, обращаться за разъяснениями; 3. Задание базового уровня «Связное тематическое монологическое высказывание с использованием основных коммуникативных типов речи (описание, повествование, рассуждение, характеристика)»; 4. Задание высокого уровня сложности «Связное тематическое монологическое высказывание – передача основного содержания увиденного с выражением своего отношения, оценки, аргументации (сравнение двух фотографий)». За задание «Чтение вслух» 83 % экзаменуемых получили максимальный бал за данный раздел, что может говорить о соблюдении правильного ударения в словах и фразах, членении предложений на смысловые группы, а так же соблюдении правильной интонации в различных типах предложений. В задании 42 базового уровня экзаменуемым было необходимо задать 5 вопросов на определенную тематику. За каждый правильно заданный вопрос экзаменуемый получал 1 балл, то есть максимально можно было получить 5 баллов. Лишь у  22 % выпускников на хорошем уровне сформированы умения внимательно читать текст задания, обращая особое внимание на условия предлагаемой ситуации общения и ограничители (пункты плана) и объем диалога (время); задавать требуемые по содержанию вопросы, т.е. опираться на ключевые слова, данные в задании; задавать прямые вопросы, как требуется в задании; использовать лексику и грамматику, соответствующую коммуникативной задаче и сложности задания; использовать интонацию, соответствующую выбранному типу вопрос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дании 43 так же базового уровня выпускникам необходимо было составить связное тематическое монологическое высказывание с использованием основных коммуникативных типов речи (описание, повествование, рассуждение, характеристика). Согласно анализу, экзаменуемые показали хороший уровень владения средствами логической связи, а также умение правильно организовать и структурировать текст, согласно требованиям поставленной коммуникативной задачи, которая при выполнении задания, очевидно, была достигну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необходимо делать упор на языковое оформление реч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выполнении задания 44 высокого уровня сложности на сравнение двух фотографий учащиеся справились хуже. Однако, показали хорошие результаты на умение правильно организовывать и структурировать текст, так же требуется доработка над правильным лексико- грамматическим оформлением речи.</w:t>
      </w:r>
    </w:p>
    <w:p>
      <w:pPr>
        <w:pStyle w:val="21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ЕГЭ по английскому языку 2018 г. показывают, что наиболее успешно экзаменуемые справляются с заданиями по чтению: даже наиболее сложная группа заданий высокого уровня сложности дает достаточно высокий процент выполнения. Наиболее проблемным остается раздел «Грамматика и лексика», где даже справляющиеся с наиболее сложными заданиями по чтению участники ЕГЭ допускают элементарные ошибки, а также раздел «Письм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ри обучении аудированию: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 xml:space="preserve">- отделять новое от известного;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>-отделять существенное от несущественного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 xml:space="preserve">-закреплять в памяти наиболее важные сведения;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 xml:space="preserve">-определять тему и коммуникативное намерение говорящего;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 xml:space="preserve">-излагать основные факты;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>-отвечать на вопросы по основному содержанию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составлять план прослушанного, резюме и аннотацию.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b/>
          <w:b/>
        </w:rPr>
      </w:pPr>
      <w:r>
        <w:rPr/>
        <w:t xml:space="preserve">    </w:t>
      </w:r>
      <w:r>
        <w:rPr>
          <w:b/>
        </w:rPr>
        <w:t>При обучении чтению: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 определять структуру и коммуникативную направленность целого текста и его частей, функции абзацев;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 xml:space="preserve">- определять тему, выделять основную мысль;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>- выбирать основные факты из текста, опуская второстепенные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 прогнозировать содержание текста по заголовку, началу текста;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>- выделять в тексте смысловые вехи и опоры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 догадываться о значении ключевых слов и обходить незнакомые слова, не препятствующие пониманию основного содержания.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При обучении лексике и грамматике: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>- усилить интегральную связь грамматики с основными видами речевой деятельности, т.е. фокусироваться на грамматике при обучении аудированию, чтению, письменной и устной речи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>- учить вдумываться в смысл предложения, определять пропущенную часть речи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 учить анализировать различия в значении и употреблении синонимов;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 xml:space="preserve">- учить видеть связь между лексикой и грамматикой.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При обучении письменной речи: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 автоматизировать навык проектирования эссе;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>- обучать видам аргументации в письменном произведении; обучать форматированию письменных работ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>- приучать анализировать написанное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 знакомить учащихся с разными видами заданий по письму, с тем, чтобы сформировать представление об особенностях каждого вида;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 xml:space="preserve">- систематически тренировать учащихся в написании письменных высказываний разного объема, чтобы они были готовы написать работу в соответствии с объемом, указанным в тестовом задании;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 xml:space="preserve">- учить обучающихся анализировать и редактировать свои собственные письменные работы, оценивать письменные работы в соответствии со шкалами оценивания, а не на основании интуитивной оценки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18:00Z</dcterms:created>
  <dc:creator>Admin</dc:creator>
  <dc:description/>
  <cp:keywords/>
  <dc:language>en-US</dc:language>
  <cp:lastModifiedBy>Admin</cp:lastModifiedBy>
  <dcterms:modified xsi:type="dcterms:W3CDTF">2018-12-06T17:16:00Z</dcterms:modified>
  <cp:revision>1</cp:revision>
  <dc:subject/>
  <dc:title>Смольянинова О</dc:title>
</cp:coreProperties>
</file>