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содержательный анализ экзамен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 и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1 классе в форме 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- 2018 учебный год</w:t>
      </w:r>
    </w:p>
    <w:p>
      <w:pPr>
        <w:pStyle w:val="Normal"/>
        <w:rPr/>
      </w:pPr>
      <w:r>
        <w:rPr/>
        <w:t xml:space="preserve">      </w:t>
      </w:r>
    </w:p>
    <w:p>
      <w:pPr>
        <w:pStyle w:val="Style1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ОУ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</w:t>
      </w:r>
    </w:p>
    <w:p>
      <w:pPr>
        <w:pStyle w:val="Style17"/>
        <w:numPr>
          <w:ilvl w:val="0"/>
          <w:numId w:val="1"/>
        </w:numPr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МБОУ «Лицей имени В.Г. Сизова»,  </w:t>
      </w:r>
    </w:p>
    <w:p>
      <w:pPr>
        <w:pStyle w:val="Style17"/>
        <w:numPr>
          <w:ilvl w:val="0"/>
          <w:numId w:val="1"/>
        </w:numPr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МБОУ СОШ № 1 имени А.Ваганова, </w:t>
      </w:r>
    </w:p>
    <w:p>
      <w:pPr>
        <w:pStyle w:val="Style17"/>
        <w:numPr>
          <w:ilvl w:val="0"/>
          <w:numId w:val="1"/>
        </w:numPr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МБОУ СОШ № 5 имени О.И. Семёнова-Тян-Шанского, </w:t>
      </w:r>
    </w:p>
    <w:p>
      <w:pPr>
        <w:pStyle w:val="Style17"/>
        <w:numPr>
          <w:ilvl w:val="0"/>
          <w:numId w:val="1"/>
        </w:numPr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МБОУ «СОШ № 8 с углубленным изучением английского языка» 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70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дававш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по городу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Мурм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о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заданий и результаты их выпол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52"/>
        <w:gridCol w:w="1160"/>
        <w:gridCol w:w="1351"/>
        <w:gridCol w:w="1544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ряемые элементы содерж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</w:t>
              <w:softHyphen/>
              <w:t>вень слож</w:t>
              <w:softHyphen/>
              <w:t>ности зада</w:t>
              <w:softHyphen/>
              <w:t>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выполнения зад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справившихся с работой (мин.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 системах счисления и двоичном представлении информации в памяти компьюте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 таблицы истинности и логические схе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едставлять и считывать данные в разных типах информационных моделей (схемы, карты, таблицы, графики и формул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 файловой системе организации данных или о технологии хранения, поиска и сортировки информации в базах данны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кодировать и декодировать информац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ьное исполнение алгоритма, записанного на естественном языке или умение создавать линейный алго</w:t>
              <w:softHyphen/>
              <w:t>ритм для формального исполнителя с ограниченным набором кома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 обработки инфор</w:t>
              <w:softHyphen/>
              <w:t>мации в электронных таблицах и ме</w:t>
              <w:softHyphen/>
              <w:t>тодов визуализации данных с помо</w:t>
              <w:softHyphen/>
              <w:t>щью диаграмм и граф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сновных конструкций языка программирования, понятия пере</w:t>
              <w:softHyphen/>
              <w:t>менной, оператора присваи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пределять скорость передачи информации при заданной пропускной способности канала, объем памяти, необходимый для хранения звуковой и графической информ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о методах измерения количест</w:t>
              <w:softHyphen/>
              <w:t>ва информ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сполнить рекурсивный алго</w:t>
              <w:softHyphen/>
              <w:t>рит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базовых принципов организа</w:t>
              <w:softHyphen/>
              <w:t>ции и функционирования компьютер</w:t>
              <w:softHyphen/>
              <w:t>ных сетей, адресации в се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одсчитывать информацион</w:t>
              <w:softHyphen/>
              <w:t>ный объем сообщ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сполнить алгоритм для кон</w:t>
              <w:softHyphen/>
              <w:t>кретного исполнителя с фиксирован</w:t>
              <w:softHyphen/>
              <w:t>ным набором кома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едставлять и считывать данные в разных типах инфор</w:t>
              <w:softHyphen/>
              <w:t>мационных моделей (схемы, карты, таблицы, графики и формул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зиционных систем счис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поиск информа</w:t>
              <w:softHyphen/>
              <w:t>ции в Интернет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сновных понятий и законов математической лог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массивами (заполнение, счи</w:t>
              <w:softHyphen/>
              <w:t>тывание, поиск, сортировка, массовые операции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алгоритма, содержащего вспо</w:t>
              <w:softHyphen/>
              <w:t>могательные алгоритмы, цикл и ветв</w:t>
              <w:softHyphen/>
              <w:t>л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нализировать программу, ис</w:t>
              <w:softHyphen/>
              <w:t>пользующую процедуры и фун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нализировать результат ис</w:t>
              <w:softHyphen/>
              <w:t>полнения алгорит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 и преобразовывать логические выра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1286"/>
        <w:gridCol w:w="1549"/>
        <w:gridCol w:w="1559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ряемые элементы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</w:t>
              <w:softHyphen/>
              <w:t>вень слож</w:t>
              <w:softHyphen/>
              <w:t>ности зада</w:t>
              <w:softHyphen/>
              <w:t>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справившихся с работой (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от общего числа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очесть фрагмент программы на языке программирования и испра</w:t>
              <w:softHyphen/>
              <w:t>вить допущенные ошиб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написать короткую (10-15 строк) простую программу (на</w:t>
              <w:softHyphen/>
              <w:t>пример, обработки массива) на языке программирования или записать алго</w:t>
              <w:softHyphen/>
              <w:t>ритм на естественном язы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остроить дерево игры по за</w:t>
              <w:softHyphen/>
              <w:t>данному алгоритму и обосновать вы</w:t>
              <w:softHyphen/>
              <w:t>игрышную стратег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создавать собственные про</w:t>
              <w:softHyphen/>
              <w:t>граммы (30-50 строк) для решения за</w:t>
              <w:softHyphen/>
              <w:t>дач средней сло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,4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пешно справилис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52"/>
        <w:gridCol w:w="1160"/>
        <w:gridCol w:w="1351"/>
        <w:gridCol w:w="1544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ряемые элементы содерж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</w:t>
              <w:softHyphen/>
              <w:t>вень слож</w:t>
              <w:softHyphen/>
              <w:t>ности зада</w:t>
              <w:softHyphen/>
              <w:t>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выполнения зад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справившихся с работой (мин.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 системах счисления и двоичном представлении информации в памяти компьюте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 таблицы истинности и логические схе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едставлять и считывать данные в разных типах информационных моделей (схемы, карты, таблицы, графики и формул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 файловой системе организации данных или о технологии хранения, поиска и сортировки информации в базах данны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кодировать и декодировать информац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альное исполнение алгоритма, записанного на естественном языке или умение создавать линейный алго</w:t>
              <w:softHyphen/>
              <w:t>ритм для формального исполнителя с ограниченным набором кома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 обработки инфор</w:t>
              <w:softHyphen/>
              <w:t>мации в электронных таблицах и ме</w:t>
              <w:softHyphen/>
              <w:t>тодов визуализации данных с помо</w:t>
              <w:softHyphen/>
              <w:t>щью диаграмм и граф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сновных конструкций языка программирования, понятия пере</w:t>
              <w:softHyphen/>
              <w:t>менной, оператора присваи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пределять скорость передачи информации при заданной пропускной способности канала, объем памяти, необходимый для хранения звуковой и графической информ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о методах измерения количест</w:t>
              <w:softHyphen/>
              <w:t>ва информ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сполнить рекурсивный алго</w:t>
              <w:softHyphen/>
              <w:t>рит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базовых принципов организа</w:t>
              <w:softHyphen/>
              <w:t>ции и функционирования компьютер</w:t>
              <w:softHyphen/>
              <w:t>ных сетей, адресации в се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одсчитывать информацион</w:t>
              <w:softHyphen/>
              <w:t>ный объем сообщ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сполнить алгоритм для кон</w:t>
              <w:softHyphen/>
              <w:t>кретного исполнителя с фиксирован</w:t>
              <w:softHyphen/>
              <w:t>ным набором кома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едставлять и считывать данные в разных типах инфор</w:t>
              <w:softHyphen/>
              <w:t>мационных моделей (схемы, карты, таблицы, графики и формул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зиционных систем счис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поиск информа</w:t>
              <w:softHyphen/>
              <w:t>ции в Интернет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сновных понятий и законов математической лог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массивами (заполнение, счи</w:t>
              <w:softHyphen/>
              <w:t>тывание, поиск, сортировка, массовые операции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нализировать результат ис</w:t>
              <w:softHyphen/>
              <w:t>полнения алгорит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ибольшие трудности вызвало выполнение задани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52"/>
        <w:gridCol w:w="1160"/>
        <w:gridCol w:w="1351"/>
        <w:gridCol w:w="1544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ряемые элементы содерж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</w:t>
              <w:softHyphen/>
              <w:t>вень слож</w:t>
              <w:softHyphen/>
              <w:t>ности зада</w:t>
              <w:softHyphen/>
              <w:t>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выполнения зад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справившихся с работой (мин.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алгоритма, содержащего вспо</w:t>
              <w:softHyphen/>
              <w:t>могательные алгоритмы, цикл и ветв</w:t>
              <w:softHyphen/>
              <w:t>л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нализировать программу, ис</w:t>
              <w:softHyphen/>
              <w:t>пользующую процедуры и фун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 и преобразовывать логические выра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709"/>
        <w:jc w:val="both"/>
        <w:rPr/>
      </w:pPr>
      <w:r>
        <w:rPr/>
        <w:t>Задания базового уровня практически не вызвали затруднений у учащихся; вызвали затруднения задания повышенного уровня 20, 21 и высокого уровня 23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Основная причина – это недостаточное количество часов на изучение разделов «Основы логики» и «Алгоритмизация и программирование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езультаты выполнения задания 24-27 показали наличие существенных проблем в сформированности у учащихся  умения создавать и реализовать простой и сложный алгоритмы на языке программирования, находить и исправлять ошибки в готовом алгоритме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Основные причины – </w:t>
      </w:r>
      <w:r>
        <w:rPr>
          <w:rFonts w:cs="TimesNewRomanPSMT;Times New Roman" w:ascii="TimesNewRomanPSMT;Times New Roman" w:hAnsi="TimesNewRomanPSMT;Times New Roman"/>
        </w:rPr>
        <w:t>недостаточный уровень владения функциями по обработке массивов данных; недостаточный уровень практического применения языка программирования для написания программ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2"/>
          <w:szCs w:val="28"/>
        </w:rPr>
      </w:pPr>
      <w:r>
        <w:rPr>
          <w:rFonts w:cs="TimesNewRomanPSMT;Times New Roman" w:ascii="TimesNewRomanPSMT;Times New Roman" w:hAnsi="TimesNewRomanPSMT;Times New Roman"/>
          <w:sz w:val="22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ричины невыполнения заданий: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highlight w:val="yellow"/>
        </w:rPr>
      </w:pPr>
      <w:r>
        <w:rPr>
          <w:rFonts w:cs="TimesNewRomanPSMT;Times New Roman" w:ascii="TimesNewRomanPSMT;Times New Roman" w:hAnsi="TimesNewRomanPSMT;Times New Roman"/>
          <w:b/>
          <w:highlight w:val="yellow"/>
        </w:rPr>
      </w:r>
    </w:p>
    <w:p>
      <w:pPr>
        <w:pStyle w:val="Default"/>
        <w:ind w:firstLine="709"/>
        <w:jc w:val="both"/>
        <w:rPr/>
      </w:pPr>
      <w:r>
        <w:rPr/>
        <w:t>Задания базового уровня практически не вызвали затруднений у учащихся; вызвали затруднения задания повышенного уровня 20, 21 и высокого уровня 23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Основная причина – это недостаточное количество часов на изучение разделов «Основы логики» и «Алгоритмизация и программир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зультаты выполнения задания 27 показали наличие существенных проблем в сформированности у учащихся  умения создавать и реализовать сложный алгоритм на языке программирования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Основные причины – </w:t>
      </w:r>
      <w:r>
        <w:rPr>
          <w:rFonts w:cs="TimesNewRomanPSMT;Times New Roman" w:ascii="TimesNewRomanPSMT;Times New Roman" w:hAnsi="TimesNewRomanPSMT;Times New Roman"/>
        </w:rPr>
        <w:t>недостаточный уровень владения функциями по обработке массивов данных; недостаточный уровень практического применения языка программирования для написания программ.</w:t>
      </w:r>
    </w:p>
    <w:p>
      <w:pPr>
        <w:pStyle w:val="Normal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Рекомендации по совершенствованию процесса преподавания информатики и ИКТ в основной школе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При подготовке к экзаменам особое внимание обратить на тему «Основы логики», «Алгоритмизация и программирование». Больше внимания следует уделять умению строить и преобразовывать логические выражения, </w:t>
      </w:r>
      <w:r>
        <w:rPr>
          <w:color w:val="000000"/>
          <w:szCs w:val="28"/>
        </w:rPr>
        <w:t xml:space="preserve">создавать и реализовать сложный алгоритм на языке программирования.  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2. При подготовке к экзамену необходимо выполнять задания экзаменационной работы, использовавшихся в реальных вариантах ЕГЭ разных лет, которые размещены на сайте ФИПИ в разделе «Открытый сегмент ФБТЗ (федеральной базы тестовых заданий)». </w:t>
      </w:r>
    </w:p>
    <w:p>
      <w:pPr>
        <w:pStyle w:val="Default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Систематическое использование критериальной оценки выполнения заданий повышенного и высокого уровней сложности.</w:t>
      </w:r>
    </w:p>
    <w:p>
      <w:pPr>
        <w:pStyle w:val="Defaul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/>
        <w:t xml:space="preserve">Ввести курс по программированию на факультативном уровне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ГМО учителей информатики и ИКТ                                         А.В. Каз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5:00Z</dcterms:created>
  <dc:creator>методист</dc:creator>
  <dc:description/>
  <cp:keywords/>
  <dc:language>en-US</dc:language>
  <cp:lastModifiedBy>2</cp:lastModifiedBy>
  <dcterms:modified xsi:type="dcterms:W3CDTF">2018-11-27T11:39:00Z</dcterms:modified>
  <cp:revision>16</cp:revision>
  <dc:subject/>
  <dc:title/>
</cp:coreProperties>
</file>