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Татьяна Сергеев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компенсирующего ви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ологическая Обратная Связь (БОС) Комфорт «ЛОГ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ab/>
        <w:t>Повысить эффективность коррекционных занятий.</w:t>
      </w:r>
    </w:p>
    <w:p>
      <w:pPr>
        <w:pStyle w:val="Normal"/>
        <w:spacing w:lineRule="auto" w:line="24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  <w:tab/>
      </w:r>
      <w:bookmarkStart w:id="0" w:name="_Hlk132922168"/>
      <w:r>
        <w:rPr>
          <w:rFonts w:cs="Times New Roman" w:ascii="Times New Roman" w:hAnsi="Times New Roman"/>
          <w:sz w:val="28"/>
          <w:szCs w:val="28"/>
        </w:rPr>
        <w:t>Коррекция и оптимизация речевого дыхания</w:t>
      </w:r>
      <w:bookmarkEnd w:id="0"/>
      <w:r>
        <w:rPr>
          <w:rFonts w:cs="Times New Roman" w:ascii="Times New Roman" w:hAnsi="Times New Roman"/>
          <w:sz w:val="28"/>
          <w:szCs w:val="28"/>
        </w:rPr>
        <w:t>, формирование слитной, эмоционально окрашенной, свободной речи без усилий и речевых судорог.</w:t>
      </w:r>
    </w:p>
    <w:p>
      <w:pPr>
        <w:pStyle w:val="Normal"/>
        <w:spacing w:lineRule="auto" w:line="240"/>
        <w:ind w:left="141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й тренинг при расстройствах фонации, функциональных дисфониях, речевой тревоге, логоневрозах, заикании.</w:t>
      </w:r>
    </w:p>
    <w:p>
      <w:pPr>
        <w:pStyle w:val="Normal"/>
        <w:spacing w:lineRule="auto" w:line="240"/>
        <w:ind w:left="141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психоэмоциональных состояний, психосоматических расстройств и невротических нару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й Обратная Связь (БОС) – это немедикаментозный метод перевода информации, полученной при помощи специальных датчиков с тела человека в картинку или звук – сигнал обратной связи. Принцип обратной связи помогает получить информацию о мышечном тонусе, температуре тела, пульс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2917950"/>
      <w:bookmarkEnd w:id="1"/>
      <w:r>
        <w:rPr>
          <w:rFonts w:cs="Times New Roman" w:ascii="Times New Roman" w:hAnsi="Times New Roman"/>
          <w:sz w:val="28"/>
          <w:szCs w:val="28"/>
        </w:rPr>
        <w:t xml:space="preserve">Комплектация: индикатор компьютерный, наборы кабелей, программное обеспечение на CD, комплект многоразовых электродов и манжет к ним (взрослых и детских). комплект одноразовых электродов, микрофон, методическое пособие, руководство пользовател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прибора осуществляется от USB-порта безопасным сверхнизким постоянным напряжением - от батареи портативного компьют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еанса, на обучающемся фиксируются электроды – датчики согласно инструкции, которые в дальнейшем преобразуют показатели организма через компьютерный индикатор и выводят на монитор ПК в виде графика для специалиста, а для обучающегося это разнообразные слай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2917950"/>
      <w:bookmarkEnd w:id="2"/>
      <w:r>
        <w:rPr>
          <w:rFonts w:cs="Times New Roman" w:ascii="Times New Roman" w:hAnsi="Times New Roman"/>
          <w:sz w:val="28"/>
          <w:szCs w:val="28"/>
        </w:rPr>
        <w:t>БОС решает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регуля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менению Комфорт – ЛОГО в логопедической прак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истема «Комфорт ЛОГО» предназначена для выработки навыков саморегуляции, коррекции и оптимизации диафрагмального речевого дыхания, с помощью компьютерной системы информация поступает объективная и в реальном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работу с монито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интелл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е соматические заболе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ические заболе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удорожной активности головного моз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ные органические поражения головного моз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пилепс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курсом. Примерная структура курса включает в себ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 (1-2 занят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8-10 занятий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формирования нового динамического стереотипа речевого диафрагмального дыхания (10-20 занят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3-4 занятия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аждого сеанса является, то, что он состоит из чередующихся фаз – режимов РАБОТЫ и ОТДЫХА длительностью от 1 до 5 минут. Таким образом сеанс проводится по заданному протоколу. Для разнообразия и поддержания интереса к коррекционным тренингам в программе Комфорт ЛОГО используется большой спектр мультимедийных возможностей (музыка, видео, слайды и различные виды их преобразо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 «ЛОГО» состоит из ряда взаимосвязанных, поэтапных режимов, как без речевых нагрузок, так и с ни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анса обратной связи идет демонстрация картинок или видеофайлов. Если ребенок расслаблен и правильно дышит (диафрагмально) то картинку или видео видно четко, а затем она сменяется на следующую. Если же ребенок не сконцентрирован, отвлечен, напряжен, или дышит неправильно, то картинка показывается не четко, размыто, не меня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 диафрагмальное дыхание, переходим к режиму ВЫДО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ЫДОХ – предназначен для формирования дыхания с удлиненным, плавным выдохом (тренировки ВДОХА в этом режиме не проводится, предполагается, что обучаемый уже владеет навыком диафрагмального дыхания, т.к. прошел курс сеансов КАРДИО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ЧТЕНИЕ» - не только для читающих детей, обучающийся может повторять за взрослым, предназначен для поэтапного формирования, развития, оптимизации, коррекции и тренинга фонации речевого дыхания, дикции и свободной эмоционально окрашенной речи, уверенного речевого п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РЕЧЬ» – используется для адаптации новых динамических стереотипов дыхания, голосообразования, речи, психоэмоционального и речевого п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закрепляется навык диафрагмального дыхания и формируется навык слитного произнесения речевого материала на выдохе под контролем БО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отрабатываются короткие фразы из 2-х, затем 3-х и более слов на одном выдохе. Тренируется плавность речи, темп, эмоциональная окрас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ПОНЯТИЙНОЕ МЫШЛЕНИЕ» -предназначен для развития и тренировки у детей дошкольного и младшего школьного возраста (в том числе с задержками речевого и психического развития) познавательной функции, понятийного мышления, логики, ассоциативного мышления, а также зрительного пространственного восприятия различных образов, фигур, сюжетов и цв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ем режиме на выдохе отрабатывается навык слитного произнесения речевого материала: согласование существительного с числительным, с качественным прилагательным, существительного в родительном падеже, обогащается предметный словар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ОТДЫХ» - свободное или привычное дыхание, графики на экран не выводятся, но показания всех датчиков продолжают все фиксировать. Слайды меняются автоматически, обучающийся молчи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исправлению произношения заключается в отработке следующих этапов в знакомой нам последовательно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читающими детьми задача обучающегося на выдохе воспроизводить заданный материал, добиваясь снижения пуль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етьми младшего возраста можно использовать рисуночный стимульный материал, или взрослый произносит, а ребенок повторяет на выдохе. Стимульный материал содержит наборы изображений с односложными, дву-, трех-, четырехсложными слов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менения технологии функционального биоуправления (ФБУ) постоянно расширяются: восстановительная медицина, адаптивная физическая культура, педагогика, психология, социальная реабилита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ФБУ эффективно используется в различных областях науки и прак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путем неоднократного повторения, то есть путем тренировки, в центральной нервной системе формируется и закрепляется новая программа управления функциями, которая и обеспечивает устойчивое воспроизведение требуемого навык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3:00Z</dcterms:created>
  <dc:creator>Lenovo</dc:creator>
  <dc:description/>
  <cp:keywords/>
  <dc:language>en-US</dc:language>
  <cp:lastModifiedBy>Полина</cp:lastModifiedBy>
  <cp:lastPrinted>2023-04-25T01:02:00Z</cp:lastPrinted>
  <dcterms:modified xsi:type="dcterms:W3CDTF">2023-04-26T13:33:00Z</dcterms:modified>
  <cp:revision>3</cp:revision>
  <dc:subject/>
  <dc:title/>
</cp:coreProperties>
</file>