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ПРАВЛЕНИЕ ОБРАЗОВАНИЯ </w:t>
      </w:r>
    </w:p>
    <w:p>
      <w:pPr>
        <w:pStyle w:val="Normal"/>
        <w:jc w:val="center"/>
        <w:rPr/>
      </w:pPr>
      <w:r>
        <w:rPr>
          <w:b/>
          <w:bCs/>
        </w:rPr>
        <w:t>АДМИНИСТРАЦИИ ГОРОДА МОНЧЕ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61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5pt" to="431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</w:t>
      </w:r>
      <w:r>
        <w:rPr>
          <w:b/>
          <w:bCs/>
          <w:lang w:val="en-US"/>
        </w:rPr>
        <w:fldChar w:fldCharType="begin"/>
      </w:r>
      <w:r>
        <w:rPr>
          <w:b/>
          <w:bCs/>
          <w:lang w:val="en-US"/>
        </w:rPr>
        <w:instrText xml:space="preserve"> DOCPROPERTY "DateDoc"</w:instrText>
      </w:r>
      <w:r>
        <w:rPr>
          <w:b/>
          <w:bCs/>
          <w:lang w:val="en-US"/>
        </w:rPr>
        <w:fldChar w:fldCharType="separate"/>
      </w:r>
      <w:r>
        <w:rPr>
          <w:b/>
          <w:bCs/>
          <w:lang w:val="en-US"/>
        </w:rPr>
        <w:t>DateDoc</w:t>
      </w:r>
      <w:r>
        <w:rPr>
          <w:b/>
          <w:bCs/>
          <w:lang w:val="en-US"/>
        </w:rPr>
        <w:fldChar w:fldCharType="end"/>
      </w:r>
      <w:r>
        <w:rPr>
          <w:b/>
          <w:bCs/>
        </w:rPr>
        <w:tab/>
        <w:t xml:space="preserve">        № </w:t>
      </w:r>
      <w:r>
        <w:rPr>
          <w:b/>
          <w:bCs/>
          <w:lang w:val="en-US"/>
        </w:rPr>
        <w:fldChar w:fldCharType="begin"/>
      </w:r>
      <w:r>
        <w:rPr>
          <w:b/>
          <w:bCs/>
          <w:lang w:val="en-US"/>
        </w:rPr>
        <w:instrText xml:space="preserve"> DOCPROPERTY "DocNumber"</w:instrText>
      </w:r>
      <w:r>
        <w:rPr>
          <w:b/>
          <w:bCs/>
          <w:lang w:val="en-US"/>
        </w:rPr>
        <w:fldChar w:fldCharType="separate"/>
      </w:r>
      <w:r>
        <w:rPr>
          <w:b/>
          <w:bCs/>
          <w:lang w:val="en-US"/>
        </w:rPr>
        <w:t>DocNumber</w:t>
      </w:r>
      <w:r>
        <w:rPr>
          <w:b/>
          <w:bCs/>
          <w:lang w:val="en-US"/>
        </w:rPr>
        <w:fldChar w:fldCharType="end"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80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г. Мончег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План мероприятий, </w:t>
      </w:r>
    </w:p>
    <w:p>
      <w:pPr>
        <w:pStyle w:val="Normal"/>
        <w:rPr/>
      </w:pPr>
      <w:r>
        <w:rPr/>
        <w:t xml:space="preserve">направленных на совершенствование </w:t>
      </w:r>
    </w:p>
    <w:p>
      <w:pPr>
        <w:pStyle w:val="Normal"/>
        <w:rPr/>
      </w:pPr>
      <w:r>
        <w:rPr/>
        <w:t xml:space="preserve">работы по патриотическому воспитанию </w:t>
      </w:r>
    </w:p>
    <w:p>
      <w:pPr>
        <w:pStyle w:val="Normal"/>
        <w:rPr/>
      </w:pPr>
      <w:r>
        <w:rPr/>
        <w:t xml:space="preserve">обучающихся, воспитанников образовательных </w:t>
      </w:r>
    </w:p>
    <w:p>
      <w:pPr>
        <w:pStyle w:val="Normal"/>
        <w:rPr/>
      </w:pPr>
      <w:r>
        <w:rPr/>
        <w:t xml:space="preserve">организаций города Мончегорска, </w:t>
      </w:r>
    </w:p>
    <w:p>
      <w:pPr>
        <w:pStyle w:val="Normal"/>
        <w:rPr/>
      </w:pPr>
      <w:r>
        <w:rPr/>
        <w:t>на 2016 – 2017 учебный г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коллегии Министерства образования и науки Мурманской области от 15.03.2016 № 1/2 «О реализации государственной программы «Патриотическое воспитание граждан Российской Федерации на 2016-2020» в Мурманской области на 2016-2017 годы», приказом Министерства образования и науки Мурманской области от 05.04.2016 № 646 «Об утверждении Комплекса мер по реализации государственной программы «Патриотическое воспитание граждан Российской Федерации на 2016-2020 годы» в Мурманской области на 2016-2017 годы, с целью повышения эффективности работы по патриотическому  воспитанию, физическому развитию обучающихся, воспитанников образовательных учреждений города Мончегорска,  </w:t>
      </w:r>
      <w:r>
        <w:rPr>
          <w:b/>
        </w:rPr>
        <w:t xml:space="preserve">приказываю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550"/>
        <w:jc w:val="both"/>
        <w:rPr/>
      </w:pPr>
      <w:r>
        <w:rPr/>
        <w:t>Утвердить прилагаемый План мероприятий, направленных на совершенствование работы по патриотическому воспитанию обучающихся, воспитанников образовательных организаций города Мончегорска, на 2016 – 2017 учебный год (приложение № 1).</w:t>
      </w:r>
    </w:p>
    <w:p>
      <w:pPr>
        <w:pStyle w:val="Normal"/>
        <w:numPr>
          <w:ilvl w:val="0"/>
          <w:numId w:val="4"/>
        </w:numPr>
        <w:ind w:left="0" w:firstLine="550"/>
        <w:jc w:val="both"/>
        <w:rPr/>
      </w:pPr>
      <w:r>
        <w:rPr/>
        <w:t>Управление образования (Гаврилова В.В.), МБУ «ЦРО» (Владимирова Т.Н.) обеспечить выполнение Плана мероприятий.</w:t>
      </w:r>
    </w:p>
    <w:p>
      <w:pPr>
        <w:pStyle w:val="Normal"/>
        <w:numPr>
          <w:ilvl w:val="0"/>
          <w:numId w:val="4"/>
        </w:numPr>
        <w:ind w:left="0" w:firstLine="550"/>
        <w:jc w:val="both"/>
        <w:rPr/>
      </w:pPr>
      <w:r>
        <w:rPr/>
        <w:t xml:space="preserve">Руководителям общеобразовательных организаций разработать и организовать выполнение планов мероприятий по патриотическому воспитанию обучающихся образовательных организаций в соответствии с Планом мероприятий. </w:t>
      </w:r>
    </w:p>
    <w:p>
      <w:pPr>
        <w:pStyle w:val="Normal"/>
        <w:numPr>
          <w:ilvl w:val="0"/>
          <w:numId w:val="4"/>
        </w:numPr>
        <w:ind w:left="0" w:firstLine="550"/>
        <w:jc w:val="both"/>
        <w:rPr/>
      </w:pPr>
      <w:r>
        <w:rPr/>
        <w:t>Контроль за исполнение приказа возложить Гаврилову В.В., главного специалиста управления образования.</w:t>
      </w:r>
    </w:p>
    <w:p>
      <w:pPr>
        <w:pStyle w:val="Normal"/>
        <w:ind w:left="133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ения                                                                                     А.И. Архип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Рассылка: МБУ «ЦРО», СОШ № 1, СОШ№5, ОШ№7, СОШ№8, СОШ№10, ОШ№14, гимназия № 1, лицей им.В.Г.Сизова, ВСОШ№2, ЦРО, ЦРТДиЮ «Полярис»</w:t>
      </w:r>
    </w:p>
    <w:tbl>
      <w:tblPr>
        <w:tblW w:w="14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938"/>
        <w:gridCol w:w="2249"/>
        <w:gridCol w:w="2687"/>
      </w:tblGrid>
      <w:tr>
        <w:trPr/>
        <w:tc>
          <w:tcPr>
            <w:tcW w:w="14796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60"/>
              <w:rPr>
                <w:rStyle w:val="0pt"/>
                <w:rFonts w:eastAsia="Calibri"/>
                <w:lang w:eastAsia="ru-RU"/>
              </w:rPr>
            </w:pPr>
            <w:r>
              <w:rPr>
                <w:rStyle w:val="0pt"/>
                <w:rFonts w:eastAsia="Times New Roman"/>
                <w:lang w:eastAsia="ru-RU"/>
              </w:rPr>
              <w:t xml:space="preserve">                                                                                                                             </w:t>
            </w:r>
            <w:r>
              <w:rPr>
                <w:rStyle w:val="0pt"/>
                <w:rFonts w:eastAsia="Calibri"/>
                <w:lang w:eastAsia="ru-RU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1"/>
              <w:shd w:fill="auto" w:val="clear"/>
              <w:spacing w:lineRule="exact" w:line="240" w:before="0" w:after="60"/>
              <w:rPr/>
            </w:pPr>
            <w:r>
              <w:rPr>
                <w:rStyle w:val="0pt"/>
                <w:rFonts w:eastAsia="Times New Roman"/>
                <w:lang w:eastAsia="ru-RU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Style w:val="0pt"/>
                <w:rFonts w:eastAsia="Calibri"/>
                <w:lang w:eastAsia="ru-RU"/>
              </w:rPr>
              <w:t>к приказу</w:t>
            </w:r>
            <w:r>
              <w:rPr>
                <w:rStyle w:val="0pt"/>
                <w:lang w:eastAsia="ru-RU"/>
              </w:rPr>
              <w:t xml:space="preserve"> управления образования</w:t>
            </w:r>
          </w:p>
          <w:p>
            <w:pPr>
              <w:pStyle w:val="1"/>
              <w:shd w:fill="auto" w:val="clear"/>
              <w:spacing w:lineRule="exact" w:line="240" w:before="0" w:after="60"/>
              <w:rPr/>
            </w:pPr>
            <w:r>
              <w:rPr>
                <w:rStyle w:val="0pt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Style w:val="0pt"/>
                <w:rFonts w:eastAsia="Calibri"/>
                <w:lang w:eastAsia="ru-RU"/>
              </w:rPr>
              <w:t>администрации города Мончегорска</w:t>
            </w:r>
          </w:p>
          <w:p>
            <w:pPr>
              <w:pStyle w:val="1"/>
              <w:shd w:fill="auto" w:val="clear"/>
              <w:spacing w:lineRule="exact" w:line="240" w:before="0" w:after="60"/>
              <w:rPr/>
            </w:pPr>
            <w:r>
              <w:rPr>
                <w:rStyle w:val="0pt"/>
                <w:rFonts w:eastAsia="Times New Roman"/>
                <w:lang w:eastAsia="ru-RU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Style w:val="0pt"/>
                <w:lang w:eastAsia="ru-RU"/>
              </w:rPr>
              <w:t xml:space="preserve"> </w:t>
            </w:r>
            <w:r>
              <w:rPr>
                <w:rStyle w:val="0pt"/>
                <w:rFonts w:eastAsia="Calibri"/>
                <w:lang w:eastAsia="ru-RU"/>
              </w:rPr>
              <w:t>от 14.04.2016 № 231</w:t>
            </w:r>
          </w:p>
          <w:p>
            <w:pPr>
              <w:pStyle w:val="1"/>
              <w:shd w:fill="auto" w:val="clear"/>
              <w:spacing w:lineRule="exact" w:line="240" w:before="0" w:after="60"/>
              <w:rPr>
                <w:rStyle w:val="0pt"/>
                <w:rFonts w:eastAsia="Calibri"/>
                <w:lang w:eastAsia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 мероприятий, направленных на совершенствование  работы по патриотическому воспитанию обучающихся, воспитанников образовательных учреждений города Мончегорска, на 2016 – 2017 учебный год</w:t>
            </w:r>
          </w:p>
        </w:tc>
      </w:tr>
      <w:tr>
        <w:trPr/>
        <w:tc>
          <w:tcPr>
            <w:tcW w:w="1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60"/>
              <w:rPr/>
            </w:pPr>
            <w:r>
              <w:rPr>
                <w:rStyle w:val="0pt"/>
                <w:rFonts w:eastAsia="Calibri"/>
                <w:lang w:eastAsia="ru-RU"/>
              </w:rPr>
              <w:t>1. Создание воспитательной среды в муниципальных образовательных организациях города Мончегорск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0" w:before="0" w:after="0"/>
              <w:ind w:left="160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Style w:val="MingLiU135pt1pt"/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17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оздание культурно-воспитательной среды образовательной организации, воссоздающей ценности (символы) российской нации, народов РФ, регионального и местного сообще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6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ентябрь</w:t>
            </w:r>
          </w:p>
          <w:p>
            <w:pPr>
              <w:pStyle w:val="1"/>
              <w:shd w:fill="auto" w:val="clear"/>
              <w:spacing w:lineRule="exact" w:line="270" w:before="6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Style w:val="MingLiU135pt1pt"/>
                <w:rFonts w:cs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О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0" w:before="0" w:after="0"/>
              <w:ind w:left="160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Style w:val="MingLiU135pt1pt"/>
                <w:rFonts w:cs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оздание социально-воспитательной среды образовательной организации, воссоздающей символы российской государственности: герб, флаг, гимн, изображения лидеров государства и знаменитых людей российской истории, государственные праздники, памятные даты национальной истор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Style w:val="MingLiU135pt0pt"/>
                <w:rFonts w:cs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0" w:before="0" w:after="0"/>
              <w:ind w:left="160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Style w:val="MingLiU135pt1pt"/>
                <w:rFonts w:cs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оздание воспитательной среды, воссоздающей историю данной образовательной организации, ее культурные, педагогические и другие традиции, портреты и биографии замечательных педагогов и выпускников, события прошлого и настоящего образовательной организ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Style w:val="MingLiU135pt0pt"/>
                <w:rFonts w:cs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0" w:before="0" w:after="0"/>
              <w:ind w:left="160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Style w:val="MingLiU135pt1pt"/>
                <w:rFonts w:cs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6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рганизация работы с семьей по привлечению родителей, обучающихся к разработке и реализации программ воспитания обучающихс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Style w:val="MingLiU135pt0pt"/>
                <w:rFonts w:cs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0" w:before="0" w:after="0"/>
              <w:ind w:left="160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Style w:val="MingLiU135pt1pt"/>
                <w:rFonts w:cs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17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Организация взаимодействия при разработке и реализации программ воспитания с социальными субъектами воспитания: ветеранскими, национально-культурными и иными общественными организациями, армией, органами охраны правопорядк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Style w:val="MingLiU135pt0pt"/>
                <w:rFonts w:cs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О, УО, МБУ ЦРО</w:t>
            </w:r>
          </w:p>
        </w:tc>
      </w:tr>
      <w:tr>
        <w:trPr/>
        <w:tc>
          <w:tcPr>
            <w:tcW w:w="1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Style w:val="0pt"/>
                <w:rFonts w:eastAsia="Calibri"/>
                <w:lang w:eastAsia="ru-RU"/>
              </w:rPr>
              <w:t>2. Проведение с обучающимися мероприятий гражданско-патриотической направленности в образовательных организациях г. Мончегорск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140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рганизация участия обучающихся образовательных организаций г. Мончегорска во Всероссийских акциях: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322" w:before="0" w:after="0"/>
              <w:ind w:left="360" w:hanging="36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«Мы - граждане России!»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22" w:before="0" w:after="0"/>
              <w:ind w:left="360" w:hanging="36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«Вахта Памяти»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322" w:before="0" w:after="0"/>
              <w:ind w:left="360" w:hanging="36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«Георгиевская ленточка»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322" w:before="0" w:after="0"/>
              <w:ind w:left="360" w:hanging="36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«Бессмертный полк»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22" w:before="0" w:after="0"/>
              <w:ind w:left="360" w:hanging="36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«Свеча памяти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Ежегодно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Май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Май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Май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Май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ind w:right="-49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МБУ ЦРО, О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140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Фестиваль виртуальных экскурсий по памятным местам г. Мончегорска «Сохрани память»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72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ind w:right="-49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 привлечением музея города, ОО «Дети войны» и т.д. (СОШ № 5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140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Городская Станционная игра  «И край мой мне любых земель дороже» (3 класс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ind w:right="-49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ОШ № 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140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.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Квест-игра «Мончегорск – город моего детства»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ind w:right="-49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Ш № 7</w:t>
            </w:r>
          </w:p>
        </w:tc>
      </w:tr>
      <w:tr>
        <w:trPr>
          <w:trHeight w:val="4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140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.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Городская станционная игра «Чудеса земли Кольской»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ind w:right="-49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Ш № 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140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.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я уроков истории, часов общения, посвящённых </w:t>
            </w:r>
          </w:p>
          <w:p>
            <w:pPr>
              <w:pStyle w:val="1"/>
              <w:shd w:fill="auto" w:val="clear"/>
              <w:spacing w:lineRule="exact" w:line="322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75 годовщине со дня начала блокады Ленингра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Сентябрь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ind w:right="-49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МБУ ЦРО, О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140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.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Городская спортивно-познавательная игра «Сафоновец» (СОШ №10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ind w:right="-49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ОШ № 1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140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.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Проведения уроков истории с присмотром и обсуждением художественного фильма «Оборона Севастополя», посвящённых 75 годовщине со дня начала обороны Севастополя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72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ind w:right="-49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МБУ ЦРО, О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140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.9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рганизация выставок в библиотеках образовательных организаций, посвящённых 75 годовщине со дня начала контрнаступления Красной армии против немецко-фашистских войск в битве под Москво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72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ind w:right="-49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140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.10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Городская акция «Я – гражданин России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ind w:right="-49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О, О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140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.1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Городские соревнования по стрельбе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ind w:right="-49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МБУ ЦР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140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.1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Городская патриотическая игра «Этих дней не смолкнет слава» 3-4кл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Февраль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ind w:right="-49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ОШ № 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140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.1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Городской праздник, посвященный Дню славянской письменности и культуры 5-11к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ind w:right="-49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ГИП «Возрождение», МБУ ЦР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140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.1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Городской праздник, посвященный Дню православной книги 5-11 кл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ind w:right="-49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ГИП «Возрождение»</w:t>
            </w:r>
          </w:p>
          <w:p>
            <w:pPr>
              <w:pStyle w:val="1"/>
              <w:shd w:fill="auto" w:val="clear"/>
              <w:spacing w:lineRule="exact" w:line="322" w:before="0" w:after="0"/>
              <w:ind w:right="-49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МБУ ЦР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140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.1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ллектуально-познавательная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ра </w:t>
            </w:r>
          </w:p>
          <w:p>
            <w:pPr>
              <w:pStyle w:val="1"/>
              <w:shd w:fill="auto" w:val="clear"/>
              <w:spacing w:lineRule="exact" w:line="322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«Гражданин. Государство. Закон» (совместно с ТИК) (лицей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ind w:right="-49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О, лицей им. В.Г. Сизов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140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.16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й фестиваль творческих работ учащихся «Творчество. Традиции. Современность»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ind w:right="-49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МБУ ЦР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140" w:hanging="0"/>
              <w:jc w:val="left"/>
              <w:rPr>
                <w:rFonts w:eastAsia="Calibri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.17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ная программа «Курс молодого бойца», в рамках празднования Дня Победы для учащихся 5-6 класс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ind w:right="-49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ЦРТДиЮ «Полярис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.1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рганизация участия обучающихся образовательных организаций города Мончегорска во Всероссийских молодежно-патриотических акциях: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069" w:hanging="36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«День призывника»;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1069" w:hanging="36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«Под знаменем Победы»;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ind w:left="1069" w:hanging="36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«Письма Победы»;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Ежегодно,</w:t>
            </w:r>
          </w:p>
          <w:p>
            <w:pPr>
              <w:pStyle w:val="1"/>
              <w:shd w:fill="auto" w:val="clear"/>
              <w:spacing w:lineRule="auto" w:line="240" w:before="42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ентябрь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май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-49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Style w:val="MingLiU135pt0pt"/>
                <w:rFonts w:cs="Times New Roman"/>
                <w:sz w:val="24"/>
                <w:szCs w:val="24"/>
                <w:lang w:eastAsia="ru-RU"/>
              </w:rPr>
              <w:t xml:space="preserve">ОО,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отдел военного комиссариата Мурманской области  по г. Мончегорску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140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.19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оведение городского этапа Всероссийских конкурсов: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exact" w:line="322" w:before="0" w:after="0"/>
              <w:ind w:left="1330" w:hanging="78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а лучшее знание государственной символики Российской Федерации среди обучающихся общеобразовательных организаций;</w:t>
            </w:r>
          </w:p>
          <w:p>
            <w:pPr>
              <w:pStyle w:val="1"/>
              <w:shd w:fill="auto" w:val="clear"/>
              <w:spacing w:lineRule="exact" w:line="322" w:before="0" w:after="0"/>
              <w:ind w:left="120" w:firstLine="48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оенного плаката «Родная Армия», посвященного Дню защитника Отечества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322" w:before="0" w:after="0"/>
              <w:ind w:left="1330" w:hanging="78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юниорского лесного конкурса «Подрост»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exact" w:line="322" w:before="0" w:after="0"/>
              <w:ind w:left="1330" w:hanging="78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молодежных конкурсов направленных на популяризацию трудовых професс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Ежегодно</w:t>
            </w:r>
          </w:p>
          <w:p>
            <w:pPr>
              <w:pStyle w:val="1"/>
              <w:shd w:fill="auto" w:val="clear"/>
              <w:spacing w:lineRule="exact" w:line="322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ентябрь-</w:t>
            </w:r>
          </w:p>
          <w:p>
            <w:pPr>
              <w:pStyle w:val="1"/>
              <w:shd w:fill="auto" w:val="clear"/>
              <w:spacing w:lineRule="exact" w:line="322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ктябрь</w:t>
            </w:r>
          </w:p>
          <w:p>
            <w:pPr>
              <w:pStyle w:val="1"/>
              <w:shd w:fill="auto" w:val="clear"/>
              <w:spacing w:lineRule="exact" w:line="322" w:before="0" w:after="30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февраль</w:t>
            </w:r>
          </w:p>
          <w:p>
            <w:pPr>
              <w:pStyle w:val="1"/>
              <w:shd w:fill="auto" w:val="clear"/>
              <w:spacing w:lineRule="exact" w:line="322" w:before="30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ентябрь - январь в течение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0" w:before="0" w:after="0"/>
              <w:ind w:right="-49" w:hanging="0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УО, </w:t>
            </w:r>
            <w:r>
              <w:rPr>
                <w:rStyle w:val="MingLiU135pt0pt"/>
                <w:rFonts w:cs="Times New Roman"/>
                <w:sz w:val="24"/>
                <w:szCs w:val="24"/>
                <w:lang w:eastAsia="ru-RU"/>
              </w:rPr>
              <w:t xml:space="preserve">ОО,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МБУ ЦР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140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.20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31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Городская станционная игра «Становись волонтером! Становись лидером!»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6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ind w:right="-49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Ш № 1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40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31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Городской фестиваль 1 – 4 класс «Праздник дружбы народов»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6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ind w:right="-49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Ш№1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140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.2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оведение мероприятий, приуроченных к государственным и национальным праздникам Российской Федерации:</w:t>
            </w:r>
          </w:p>
          <w:p>
            <w:pPr>
              <w:pStyle w:val="1"/>
              <w:shd w:fill="auto" w:val="clear"/>
              <w:spacing w:lineRule="exact" w:line="322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-Дню воссоединения Крыма с Россией (18 марта);</w:t>
            </w:r>
          </w:p>
          <w:p>
            <w:pPr>
              <w:pStyle w:val="1"/>
              <w:shd w:fill="auto" w:val="clear"/>
              <w:spacing w:lineRule="exact" w:line="322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-Дню Победы в Великой Отечественной войне 1941 - 1945 годов (9 мая);</w:t>
            </w:r>
          </w:p>
          <w:p>
            <w:pPr>
              <w:pStyle w:val="1"/>
              <w:shd w:fill="auto" w:val="clear"/>
              <w:spacing w:lineRule="exact" w:line="322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-Дню России (12 июня);</w:t>
            </w:r>
          </w:p>
          <w:p>
            <w:pPr>
              <w:pStyle w:val="1"/>
              <w:shd w:fill="auto" w:val="clear"/>
              <w:spacing w:lineRule="exact" w:line="322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-Дню народного единства (4 ноября);</w:t>
            </w:r>
          </w:p>
          <w:p>
            <w:pPr>
              <w:pStyle w:val="1"/>
              <w:shd w:fill="auto" w:val="clear"/>
              <w:spacing w:lineRule="exact" w:line="322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-Дню Конституции Российской Федерации (12 декабря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016-20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ind w:right="-49" w:hanging="0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УО, </w:t>
            </w:r>
            <w:r>
              <w:rPr>
                <w:rStyle w:val="14pt0pt"/>
                <w:rFonts w:eastAsia="MingLiU;細明體"/>
                <w:sz w:val="24"/>
                <w:szCs w:val="24"/>
                <w:lang w:eastAsia="ru-RU"/>
              </w:rPr>
              <w:t xml:space="preserve">ОО,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МБУ ЦР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140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.2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Проведение мероприятий, приуроченных к памятным датам и событиям российской истории и культуры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016-20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0" w:before="0" w:after="0"/>
              <w:ind w:right="-49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4pt0pt"/>
                <w:rFonts w:eastAsia="MingLiU;細明體"/>
                <w:sz w:val="24"/>
                <w:szCs w:val="24"/>
                <w:lang w:eastAsia="ru-RU"/>
              </w:rPr>
              <w:t>О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140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.2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оведение уроков, посвященных 120-летию со дня рождения Маршала Советского Союза, четырежды Героя Советского Союза Г.К. Жуко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6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оябрь</w:t>
            </w:r>
          </w:p>
          <w:p>
            <w:pPr>
              <w:pStyle w:val="1"/>
              <w:shd w:fill="auto" w:val="clear"/>
              <w:spacing w:lineRule="exact" w:line="240" w:before="6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17" w:before="0" w:after="0"/>
              <w:ind w:right="-49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Style w:val="14pt0pt"/>
                <w:rFonts w:eastAsia="MingLiU;細明體"/>
                <w:sz w:val="24"/>
                <w:szCs w:val="24"/>
                <w:lang w:eastAsia="ru-RU"/>
              </w:rPr>
              <w:t>О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140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.2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оведение встреч обучающихся с участниками и тружениками Великой Отечественной войны, Героями Российской Федерации, участниками боевых действий, передовиками производ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016 - 20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0" w:before="0" w:after="0"/>
              <w:ind w:right="-49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Style w:val="14pt0pt"/>
                <w:rFonts w:eastAsia="MingLiU;細明體"/>
                <w:sz w:val="24"/>
                <w:szCs w:val="24"/>
                <w:lang w:eastAsia="ru-RU"/>
              </w:rPr>
              <w:t>ОО</w:t>
            </w:r>
          </w:p>
        </w:tc>
      </w:tr>
      <w:tr>
        <w:trPr/>
        <w:tc>
          <w:tcPr>
            <w:tcW w:w="1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60"/>
              <w:ind w:left="140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 xml:space="preserve">3. </w:t>
            </w:r>
            <w:r>
              <w:rPr>
                <w:rStyle w:val="0pt"/>
                <w:rFonts w:eastAsia="Calibri"/>
                <w:lang w:eastAsia="ru-RU"/>
              </w:rPr>
              <w:t>Организация и проведение военно-спортивных мероприятий с обучающимися образовательных организаций города Мончегорск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120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31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рганизация и проведение городского этапа соревнований «Школа безопасности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6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Ежегодно</w:t>
            </w:r>
          </w:p>
          <w:p>
            <w:pPr>
              <w:pStyle w:val="1"/>
              <w:shd w:fill="auto" w:val="clear"/>
              <w:spacing w:lineRule="exact" w:line="240" w:before="6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МБУ ЦР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120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3.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6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оведение военных сборов обучающихся общеобразовательных организаций города Мончегорс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12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Ежегодно</w:t>
            </w:r>
          </w:p>
          <w:p>
            <w:pPr>
              <w:pStyle w:val="1"/>
              <w:shd w:fill="auto" w:val="clear"/>
              <w:spacing w:lineRule="exact" w:line="240" w:before="12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март-июн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МБУ ЦРО </w:t>
            </w:r>
          </w:p>
        </w:tc>
      </w:tr>
      <w:tr>
        <w:trPr/>
        <w:tc>
          <w:tcPr>
            <w:tcW w:w="1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6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Style w:val="0pt"/>
                <w:rFonts w:eastAsia="Calibri"/>
                <w:lang w:eastAsia="ru-RU"/>
              </w:rPr>
              <w:t>4. Организационно-информационное сопровождение патриотического воспитания обучающихся в системе</w:t>
            </w:r>
          </w:p>
          <w:p>
            <w:pPr>
              <w:pStyle w:val="1"/>
              <w:shd w:fill="auto" w:val="clear"/>
              <w:spacing w:lineRule="exact" w:line="322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Style w:val="0pt"/>
                <w:rFonts w:eastAsia="Calibri"/>
                <w:lang w:eastAsia="ru-RU"/>
              </w:rPr>
              <w:t>образования города Мончегорск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140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4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еализация плана совместных мероприятий с военным комиссариатом г. Мончегорс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016-20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О, МБУ ЦРО, отдел военного комиссариата Мурманской области  по г. Мончегорску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140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4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Заключения соглашения между управлением образования и отделом военного комиссариата Мурманской области  по г. Мончегорску о совместной деятельности по организации военных сборов обучающихся общеобразовательных организац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6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Март 2016, 20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О, МБУ ЦРО, отдел военного комиссариата Мурманской области  по</w:t>
            </w:r>
          </w:p>
          <w:p>
            <w:pPr>
              <w:pStyle w:val="1"/>
              <w:shd w:fill="auto" w:val="clear"/>
              <w:spacing w:lineRule="exact" w:line="24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г. Мончегорску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140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4.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оздание муниципального военно-патриотического клуба в городе Мончегорск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016-20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ind w:right="-49" w:hanging="0"/>
              <w:rPr>
                <w:rFonts w:eastAsia="Calibri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О, ОО, МБУ ЦР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140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4.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рганизация деятельности музеев, музейных уголков, комнат боевой славы, функционирующих на базе образовательных организац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016-20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right="620" w:hanging="0"/>
              <w:jc w:val="righ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О, О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140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4.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6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борудование уголков, стендов с государственной символикой Российской Федерации, символикой Мурманской области, города Мончегорс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6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ентябрь</w:t>
            </w:r>
          </w:p>
          <w:p>
            <w:pPr>
              <w:pStyle w:val="1"/>
              <w:shd w:fill="auto" w:val="clear"/>
              <w:spacing w:lineRule="exact" w:line="240" w:before="6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0" w:before="0" w:after="0"/>
              <w:ind w:right="62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О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140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4.6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беспечение информационного сопровождения реализации мероприятий патриотической направленностей в средствах массовой информации и информационно-коммуникационной сети «Интернет», в том числе в социальных сетя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360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016-20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О, МБУ ЦР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0" w:hanging="7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1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5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9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MingLiU135pt1pt">
    <w:name w:val="Основной текст + MingLiU;13;5 pt;Интервал -1 pt"/>
    <w:qFormat/>
    <w:rPr>
      <w:rFonts w:ascii="MingLiU;細明體" w:hAnsi="MingLiU;細明體" w:eastAsia="MingLiU;細明體" w:cs="MingLiU;細明體"/>
      <w:color w:val="000000"/>
      <w:spacing w:val="-33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MingLiU135pt0pt">
    <w:name w:val="Основной текст + MingLiU;13;5 pt;Интервал 0 pt"/>
    <w:qFormat/>
    <w:rPr>
      <w:rFonts w:ascii="MingLiU;細明體" w:hAnsi="MingLiU;細明體" w:eastAsia="MingLiU;細明體" w:cs="MingLiU;細明體"/>
      <w:color w:val="000000"/>
      <w:spacing w:val="-8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4pt0pt">
    <w:name w:val="Основной текст + 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080" w:after="720"/>
      <w:jc w:val="center"/>
    </w:pPr>
    <w:rPr>
      <w:spacing w:val="1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1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07:00Z</dcterms:created>
  <dc:creator>Юлия Ник.:-)</dc:creator>
  <dc:description/>
  <dc:language>en-US</dc:language>
  <cp:lastModifiedBy>УО</cp:lastModifiedBy>
  <cp:lastPrinted>2016-06-29T17:46:00Z</cp:lastPrinted>
  <dcterms:modified xsi:type="dcterms:W3CDTF">2016-07-01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Doc">
    <vt:lpwstr>DateDoc</vt:lpwstr>
  </property>
  <property fmtid="{D5CDD505-2E9C-101B-9397-08002B2CF9AE}" pid="3" name="DocNumber">
    <vt:lpwstr>DocNumber</vt:lpwstr>
  </property>
</Properties>
</file>