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  <w:br/>
        <w:t>ГОРОДСКОГО МО УЧИТЕЛЕЙ ИНОСТРАННОГО ЯЗЫКА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Методическая тема:</w:t>
      </w:r>
      <w:r>
        <w:rPr/>
        <w:t xml:space="preserve"> </w:t>
      </w:r>
      <w:r>
        <w:rPr>
          <w:lang w:val="en-US"/>
        </w:rPr>
        <w:t>«</w:t>
      </w:r>
      <w:r>
        <w:rPr/>
        <w:t xml:space="preserve">Создание средствами методической работы условий для повышения </w:t>
      </w:r>
      <w:r>
        <w:rPr>
          <w:lang w:val="en-US"/>
        </w:rPr>
        <w:t>уровня овладения педагогическими работниками муниципальных</w:t>
      </w:r>
      <w:r>
        <w:rPr/>
        <w:t xml:space="preserve"> бюджетных обще</w:t>
      </w:r>
      <w:r>
        <w:rPr>
          <w:lang w:val="en-US"/>
        </w:rPr>
        <w:t xml:space="preserve">образовательных учреждений </w:t>
      </w:r>
      <w:r>
        <w:rPr/>
        <w:t xml:space="preserve">профессиональными компетенциями, </w:t>
      </w:r>
      <w:r>
        <w:rPr>
          <w:lang w:val="en-US"/>
        </w:rPr>
        <w:t>эффективными технологиями обучения и воспитания, способствующими повышению результатов освоения обучающимися образовательных программ в соответствии с желаниями, способностями, индивидуальными особенностями каждой лич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hd w:fill="FFFFFF" w:val="clear"/>
        </w:rPr>
        <w:t xml:space="preserve">Цель методической работы: </w:t>
      </w:r>
      <w:r>
        <w:rPr>
          <w:rStyle w:val="C2"/>
          <w:color w:val="000000"/>
          <w:shd w:fill="FFFFFF" w:val="clear"/>
        </w:rPr>
        <w:t xml:space="preserve">овладение учителями иностранного языка компетенциями, эффективными технологиями обучения и воспитания, </w:t>
      </w:r>
      <w:r>
        <w:rPr>
          <w:lang w:val="en-US"/>
        </w:rPr>
        <w:t>способствующими повышению результатов освоения обучающимися образовательных программ в соответствии с желаниями, способностями, индивидуальными особенностями каждой личности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сновные задачи и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b/>
          <w:b/>
        </w:rPr>
      </w:pPr>
      <w:r>
        <w:rPr/>
        <w:t>Планирование и организация методической работы с педагогическими работниками в профессиональных сообществах, образовательных учреждениях с учетом анализа результатов мониторинга профессиональных дефицитов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357"/>
        <w:jc w:val="both"/>
        <w:rPr/>
      </w:pPr>
      <w:r>
        <w:rPr/>
        <w:t>Освоение педагогическими работниками содержания, форм, методов, приемов работы по реализации Концепции региональной составляющей образовательных программ в системе образования Мурманской области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357"/>
        <w:jc w:val="both"/>
        <w:rPr/>
      </w:pPr>
      <w:r>
        <w:rPr/>
        <w:t>Развитие форм, методов, приемов профориентационной работы с учащимися в рамках учебного предмета, в рамках работы классного руководителя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357"/>
        <w:jc w:val="both"/>
        <w:rPr/>
      </w:pPr>
      <w:r>
        <w:rPr/>
        <w:t>Разработка и реализация системы мер по методическому сопровождению и мониторингу эффективности работы школьных методических объединений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357"/>
        <w:jc w:val="both"/>
        <w:rPr/>
      </w:pPr>
      <w:r>
        <w:rPr/>
        <w:t>Организация методической поддержки молодых педагогов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357"/>
        <w:jc w:val="both"/>
        <w:rPr/>
      </w:pPr>
      <w:r>
        <w:rPr/>
        <w:t>Освоение практики использования современных технологий преподавания как эффективного ресурса повышения качества образования (на основе анализа результатов мониторинга профессиональных дефицитов)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357"/>
        <w:jc w:val="both"/>
        <w:rPr/>
      </w:pPr>
      <w:r>
        <w:rPr/>
        <w:t>Освоение педагогами особенностей технологии обучения детей с ОВЗ на основе знания особенностей отдельных категорий данных детей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357"/>
        <w:jc w:val="both"/>
        <w:rPr/>
      </w:pPr>
      <w:r>
        <w:rPr/>
        <w:t>Освоение теоретических основ и технологий формирования у учащихся функциональной грамотности.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357"/>
        <w:jc w:val="both"/>
        <w:rPr/>
      </w:pPr>
      <w:r>
        <w:rPr/>
        <w:t>Создание условий, обеспечивающих активное участие педагогических        работников в конкурсных мероприятиях, мероприятиях по обобщению педагогического опы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868"/>
        <w:gridCol w:w="2340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седания городского МО учителей иностранного языка:</w:t>
            </w:r>
          </w:p>
          <w:p>
            <w:pPr>
              <w:pStyle w:val="Normal"/>
              <w:jc w:val="both"/>
              <w:rPr/>
            </w:pPr>
            <w:r>
              <w:rPr/>
              <w:t>1. Утверждение Плана работы городского МО учителей иностранного языка на 2021-2022 учебный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10/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лева М.В.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</w:tc>
      </w:tr>
      <w:tr>
        <w:trPr>
          <w:trHeight w:val="81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одготовке и проведении муниципального этапа ВсОШ по английскому, немецкому и французскому языка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лева М.В.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овершенствование системы методической работы школьных методических объединений (выступления из опыта работы)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лева М.В.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педагогического взаимодействия для совершенствования профессиональных компетенций учителя.</w:t>
            </w:r>
          </w:p>
          <w:p>
            <w:pPr>
              <w:pStyle w:val="Normal"/>
              <w:jc w:val="both"/>
              <w:rPr/>
            </w:pPr>
            <w:r>
              <w:rPr/>
              <w:t>Тема выступления: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сервиса «Канва» в образовательных целях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лева М.В.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  <w:t>Кайгородцева Т.С.</w:t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Обсуждение форм, методов, приемов работы по повышению качества освоения образовательных программ через систему внеурочной, проектной деятельности учащихся, через вовлечение учащихся в исследовательскую деятельность ШНОУ в рамках реализации Концепции региональной составляющей образовательных программ в системе образования Мурманской области</w:t>
            </w:r>
            <w:r>
              <w:rPr/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лева М.В.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тоги работы ГМО по повышению профессионального мастерства руководящих и 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ов, качества преподавания учебных предметов: пробле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спектив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едставление опыта педагогов и обмен и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ая научно-практическая конферен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углый стол «Выявление и обобщение опыта школ по программе подготовки к международным экзаменам и олимпиадам по иностранным языкам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ктикум по оцениванию работ «Особенности ГИА 2022: теоретические и практические аспект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банка ВПР по иностранным языкам 5-10 классов с последующим размещением на сайте МБУ «ЦР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крытые уроки, мастер-классы «Смысловое чтени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 xml:space="preserve">Городская методическая неделя </w:t>
            </w:r>
            <w:r>
              <w:rPr/>
              <w:t>«Использование возможностей внеурочной деятельности, работы классных руководителей для повышения качества освоения учащимися образовательных программ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Городская методическая неделя «Реализация деятельностного подхода в ходе преподавания учебных предметов – как основа формирования функциональной грамотности учащихся</w:t>
            </w:r>
            <w:r>
              <w:rPr>
                <w:bCs/>
                <w:color w:val="000000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ая методическая неделя «Дифференцированный подход при организации учебной деятельности на урок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ктикум по оцениванию работ «Особенности ВПР  2022: теоретические и практические аспекты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  <w:t>11/09/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творчества педагогов и учащих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ая научно-практическая конференция «Юные исследовател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и организация работы творческих групп из числа учителей иностранного языка, обеспечивающих высокий уровень владения учащимися иностранным языком и достигших наилучших результатов по подготовке учащихся к оценочным процедурам, олимпиадам, лингвистическим конкурс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Городская интеллектуально-творческая игра по английскому языку, русскому языку и литературе «Veni, vidi, vici» для учащихся 5-6 классов (с использованием ЭОР; платформа «ВЗНАНИЯ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Школьный этап всероссийской олимпиады по английскому, немецкому и француз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ой этап олимпиады по иностранному язы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ой конкурс профессионального мастерства «Учитель год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Городская интеллектуально-творческая игра по английскому языку, истории, биологии и географии «Этот удивительный мир» для учащихся 7-9 классов (с использованием ЭОР; платформа «ВЗНАНИЯ»)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  <w:t>24/09/20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6" w:leader="none"/>
              </w:tabs>
              <w:jc w:val="center"/>
              <w:rPr/>
            </w:pPr>
            <w:r>
              <w:rPr/>
              <w:t>23/10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иностранного я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млева М.В.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иагностика и анализ образователь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результатов ВПР в 8-х классах и ГИА в 9-х класс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ностические работы учащихся по оценке сохранности знаний (входная диагностика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ведение итогов муниципального этапа всероссийской олимпиады школьников по иностранному язы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следование уровня профессиональных компетенций учителей иностранных язы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ниторинг образовательных достижений учащихся начальной школ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программно-методического обеспечения преподавания иностранного языка в 2022-2023 учебном год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C0"/>
              </w:rPr>
            </w:pPr>
            <w:r>
              <w:rPr/>
              <w:t>Анализ диагностических работ по материалам ЕГЭ выпускников 11 клас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0"/>
              </w:rPr>
              <w:t>Оценка соответствия уровня учебных достижений обучающихся 5 класса требованиям Федерального государственного образовательного стандар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млева М.В.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шина О.Н.</w:t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-методическое обеспечение образователь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ультирование руководителей школьных МО по вопросам планирования, организации методической работы в О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практических семинаров-практикумов по проведению ЕГЭ и ОГЭ (с учетом изменений формата экзамена в 2022 году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 Кремл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91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Организация работы над методической темой </w:t>
            </w:r>
            <w:r>
              <w:rPr>
                <w:lang w:val="en-US"/>
              </w:rPr>
              <w:t>«</w:t>
            </w:r>
            <w:r>
              <w:rPr/>
              <w:t xml:space="preserve">Создание средствами методической работы условий для повышения </w:t>
            </w:r>
            <w:r>
              <w:rPr>
                <w:lang w:val="en-US"/>
              </w:rPr>
              <w:t>уровня овладения педагогическими работниками муниципальных</w:t>
            </w:r>
            <w:r>
              <w:rPr/>
              <w:t xml:space="preserve"> бюджетных обще</w:t>
            </w:r>
            <w:r>
              <w:rPr>
                <w:lang w:val="en-US"/>
              </w:rPr>
              <w:t xml:space="preserve">образовательных учреждений </w:t>
            </w:r>
            <w:r>
              <w:rPr/>
              <w:t xml:space="preserve">профессиональными компетенциями, </w:t>
            </w:r>
            <w:r>
              <w:rPr>
                <w:lang w:val="en-US"/>
              </w:rPr>
              <w:t>эффективными технологиями обучения и воспитания, способствующими повышению результатов освоения обучающимися образовательных программ в соответствии с желаниями, способностями, индивидуальными особенностями каждой личности»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выступления из опыта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вебинар «Организация УВП по иностранному языку с использованием образовательной платформы «ВЗНАНИЯ»;</w:t>
            </w:r>
          </w:p>
          <w:p>
            <w:pPr>
              <w:pStyle w:val="Normal"/>
              <w:rPr/>
            </w:pPr>
            <w:r>
              <w:rPr/>
              <w:t>- «Практические аспекты обучения смысловому чтению в условиях реализации ФГОС нового поколения»;</w:t>
            </w:r>
          </w:p>
          <w:p>
            <w:pPr>
              <w:pStyle w:val="Normal"/>
              <w:rPr/>
            </w:pPr>
            <w:r>
              <w:rPr/>
              <w:t>- «Система работы ШМО учителей иностранных языков по подготовке учащихся к внешним оценочным процедура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Разработка контрольно-измерительных материалов для изучения уровня сформированности метапредметных компетенций обучающихся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проектирование фонда оценочных средств по иностранному языку, проектирование заданий на проверку уровня сформированности функциональной грамотности»;</w:t>
            </w:r>
          </w:p>
          <w:p>
            <w:pPr>
              <w:pStyle w:val="Normal"/>
              <w:rPr/>
            </w:pPr>
            <w:r>
              <w:rPr/>
              <w:t>- «Система работы по формированию умений продуктивной письменной и устной речи на уровне ООО»;</w:t>
            </w:r>
          </w:p>
          <w:p>
            <w:pPr>
              <w:pStyle w:val="Normal"/>
              <w:rPr/>
            </w:pPr>
            <w:r>
              <w:rPr/>
              <w:t>- «Проведение мониторинга и распространение успешных практик дополнительного      образования        и    внеурочной деятельности, направленных на развитие иноязычного образования»;</w:t>
            </w:r>
          </w:p>
          <w:p>
            <w:pPr>
              <w:pStyle w:val="Normal"/>
              <w:rPr/>
            </w:pPr>
            <w:r>
              <w:rPr/>
              <w:t>- «Система работы с учащимися с ОВЗ при организации учебно-воспитательного процесса по английскому языку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Содержание, формы и методы профориентационной работы с учащимися средствами учебного предмета с учетом содержания Концепции региональной составляющей образовательных программ в системе образования Мурманской области»;</w:t>
            </w:r>
          </w:p>
          <w:p>
            <w:pPr>
              <w:pStyle w:val="Normal"/>
              <w:rPr/>
            </w:pPr>
            <w:r>
              <w:rPr/>
              <w:t>_ «ВПР 2022: теоретические и практические аспекты»;</w:t>
            </w:r>
          </w:p>
          <w:p>
            <w:pPr>
              <w:pStyle w:val="Normal"/>
              <w:rPr/>
            </w:pPr>
            <w:r>
              <w:rPr/>
              <w:t>- «Формы, методы и приемы дифференцированного подхода к обучению и воспитанию обучающихся как средство повышения учебной мотивации обучающихся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вская Е.С.</w:t>
            </w:r>
          </w:p>
          <w:p>
            <w:pPr>
              <w:pStyle w:val="Normal"/>
              <w:jc w:val="both"/>
              <w:rPr/>
            </w:pPr>
            <w:r>
              <w:rPr/>
              <w:t>Кремлева М.В.</w:t>
            </w:r>
          </w:p>
          <w:p>
            <w:pPr>
              <w:pStyle w:val="Normal"/>
              <w:jc w:val="both"/>
              <w:rPr/>
            </w:pPr>
            <w:r>
              <w:rPr/>
              <w:t>Кайгородцева Т.С.</w:t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7:00Z</dcterms:created>
  <dc:creator>Admin</dc:creator>
  <dc:description/>
  <cp:keywords/>
  <dc:language>en-US</dc:language>
  <cp:lastModifiedBy>Егор Серебровский</cp:lastModifiedBy>
  <dcterms:modified xsi:type="dcterms:W3CDTF">2021-10-05T13:03:00Z</dcterms:modified>
  <cp:revision>11</cp:revision>
  <dc:subject/>
  <dc:title>ПЛАН РАБОТЫ</dc:title>
</cp:coreProperties>
</file>